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а на период с 6 апреля по 11 апреля 2020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 р.т. №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 №965,967,970,971(1,2),972(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8,9,10,11,12 стр.100-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2 выучить орфограмму №19 упр.578, 579, 58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передача мяч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. геометр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 стр. 56-61, №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 ответить на вопросы стр. 93 выполнить задания в рабочей тетради  к §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2 повторить орфограмму №19, выучить орфограмму №18 на с.89, упр.582, 583, 58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4-155 ознакомиться со статьёй, с.156-158 выразительно читать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Интернет – ресурсы подготовить сообщение «Декоративно – прикладное искусство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стр239 №963,964,966,971(3,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стр.114-115, выучить правило,  №1, 2 (перевод)</w:t>
              <w:br/>
              <w:t>р.т. стр. 91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.ответы на вопросы к 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03 упр.585, 586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0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17,  выучить правило,  №2 (использовать правило), стр.118 №3(перевод)</w:t>
              <w:br/>
              <w:t>р.т. стр.93-94 №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стр240 №975,976(1-6),977(1-6),082,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4 выучить орфограмму №20 упр.588, 589, 59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0-161 выразительно читать, 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10, выписать в тетрадь значения слов «мастер», «творчество». Ответить на вопросы  стр.84, 85 (по картинкам), стр. 8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5-1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19, выучить правило,  стр.120 №2 (составить предложения со словами из желтой рамки), р.т. стр. 95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 №978,979,986,987,1000(1-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4 повторить орфограмму №20 упр.591, 592, 59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3-164 выразительно читать,  ответить на вопросы.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32-133, выписать в тетрадь определения (полифония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уга )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а прослуша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Токката и фуга ре - минор» И. Бах, сообщение о жизни и творчестве И.С. Ба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Интернет – ресурсы подготовить сообщение «Виды декоративно – прикладного искусства, характерные для Липецкой области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вин М.М «Остров спас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 №980,988,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б особенностях разговор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движения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8:00Z</dcterms:created>
  <dc:creator>Админ</dc:creator>
  <dc:description/>
  <cp:keywords/>
  <dc:language>en-US</dc:language>
  <cp:lastModifiedBy>Админ</cp:lastModifiedBy>
  <dcterms:modified xsi:type="dcterms:W3CDTF">2020-04-06T06:06:00Z</dcterms:modified>
  <cp:revision>18</cp:revision>
  <dc:subject/>
  <dc:title/>
</cp:coreProperties>
</file>